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НОВОКАМЕН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b/>
                <w:sz w:val="28"/>
              </w:rPr>
              <w:t>23.12.2021  №  120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Новокамен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Об отказе в принятии на  уч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В соответствии с пунктом 2 части 1 статьи 51, пунктом 2 части 1 статьи 54  Жилищного  Кодекса Российской Федерации,   ст. 4, 5, 6 Закона Оренбургской области от 23.11.2005г. № 2733/489-Ш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с протоколом комиссии по проведению проверки жилищных условий граждан, подавших заявление на улучшение жилищных условий от 22.11.2021 № 1, рассмотрев документы, представленные Чепрасовой Т.М.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Отказать в принятии на учет в качестве нуждающихся в жилых помещениях, предоставляемых по договорам социального найма Чепрасовой Татьяне Михайловне, проживающей по адресу: с.Новокаменка ул. Центральная, дом 4, кв.2, по следующим основания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Представленные документы не подтверждают право Чепрасовой Т.М. состоять на учете в качестве нуждающихся в жилых помещениях, предоставляемых по договору социального найма – обеспеченность общей площадью жилого помещения на одного члена семьи более учетной нормы, установленной решением Совета депутатов муниципального образования Ташлинский район Оренбургской области от  30.09.2013 г № 29/155-рс (на  Чепрасову Т.М.  и членов ее семьи приходится по 11,2 кв.м. общей жилой площади).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2. Контроль за исполнением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Постановление вступает в силу со дня подпис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каменского сельсовета</w:t>
        <w:tab/>
        <w:tab/>
        <w:tab/>
        <w:tab/>
        <w:tab/>
        <w:t>Н.П.Собол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азослано: администрации района, прокурору района, Чепрасовой Т.М.</w:t>
      </w:r>
    </w:p>
    <w:p>
      <w:pPr>
        <w:pStyle w:val="Style15"/>
        <w:ind w:right="4676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510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000000"/>
      <w:kern w:val="2"/>
      <w:sz w:val="21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54:00Z</dcterms:created>
  <dc:creator>СисАдм</dc:creator>
  <dc:description/>
  <cp:keywords/>
  <dc:language>en-US</dc:language>
  <cp:lastModifiedBy>Admin</cp:lastModifiedBy>
  <cp:lastPrinted>2021-08-02T16:24:00Z</cp:lastPrinted>
  <dcterms:modified xsi:type="dcterms:W3CDTF">2021-12-24T05:54:00Z</dcterms:modified>
  <cp:revision>3</cp:revision>
  <dc:subject/>
  <dc:title>Администрация</dc:title>
</cp:coreProperties>
</file>